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. nr 4 do sprawozdania  z wykona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dżetu  za 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alizacja planu przychodów  i rozchod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 2007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 z zaciągniętych kredytów  i pożyczek na rynku krajow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70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hali widowiskowo-sportowej w Błaz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II-i etap</w:t>
            </w:r>
          </w:p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900 000</w:t>
            </w:r>
            <w:r>
              <w:rPr>
                <w:sz w:val="22"/>
                <w:szCs w:val="22"/>
              </w:rPr>
              <w:t xml:space="preserve">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 remonty dróg gmi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747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247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 na 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 2007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92 6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5 106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ych w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Z SA Rzeszów (budowa Gimnazj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9 9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FOSiGW Rzeszów- budowa </w:t>
            </w:r>
          </w:p>
          <w:p>
            <w:pPr>
              <w:pStyle w:val="Normal"/>
              <w:rPr/>
            </w:pPr>
            <w:r>
              <w:rPr/>
              <w:t>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 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SiGW Rzeszów – budowa wodociągu pożyczka pomos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285 26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85 2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Gospodarstwa Krajowego – budowa mostu Piąt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 3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 359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92 6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892 60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1:00Z</dcterms:created>
  <dc:creator>URZĄD GMINY</dc:creator>
  <dc:description/>
  <dc:language>en-US</dc:language>
  <cp:lastModifiedBy>URZĄD GMINY</cp:lastModifiedBy>
  <cp:lastPrinted>2008-03-14T07:46:00Z</cp:lastPrinted>
  <dcterms:modified xsi:type="dcterms:W3CDTF">2008-03-28T09:11:00Z</dcterms:modified>
  <cp:revision>2</cp:revision>
  <dc:subject/>
  <dc:title>                                                                              Zał</dc:title>
</cp:coreProperties>
</file>